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Приложение  №  3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Главному управляющему директору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ООО «Волжские коммунальные системы»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 xml:space="preserve">В.В. Бирюкову 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ключении объекта капитального строительства к сетям инженерно-технического обеспечения (водоснабжения, водоотведения) и заключении договора о подключении (для юридических лиц и индивидуальных предпринима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юридического лица, Ф.И.О.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записи в Едином государственном реестре юридических лиц, номер записи в Едином государственном реестре индивидуальных предпринимателей и дата ее внесения в реестр (для индивидуальных предпринимате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нахождение и почтовый адрес Заказчика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, факс, адрес электронной почты: _________________________________________</w:t>
      </w:r>
    </w:p>
    <w:p>
      <w:pPr>
        <w:pStyle w:val="Normal"/>
        <w:rPr/>
      </w:pPr>
      <w:r>
        <w:rPr/>
        <w:t xml:space="preserve">Прошу заключить договор о подключении и  подключить к сетям инженерно-технического обеспечения объект капитального строительства _______________________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бъекта капиталь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18"/>
          <w:szCs w:val="18"/>
        </w:rPr>
        <w:t xml:space="preserve">строительства, </w:t>
      </w:r>
      <w:r>
        <w:rPr/>
        <w:t xml:space="preserve">  </w:t>
      </w:r>
      <w:r>
        <w:rPr>
          <w:sz w:val="18"/>
          <w:szCs w:val="18"/>
        </w:rPr>
        <w:t xml:space="preserve">его назначение, </w:t>
      </w:r>
      <w:r>
        <w:rPr/>
        <w:t xml:space="preserve">  </w:t>
      </w:r>
      <w:r>
        <w:rPr>
          <w:sz w:val="20"/>
          <w:szCs w:val="20"/>
        </w:rPr>
        <w:t>характеристика - высота, этажность, площад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положенный по адресу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местонахождение объекта капитального строительства)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/>
        <w:t>Вид сетей инженерно-технического обеспечения, к которым должно быть осуществлено подключение: ________________________________________________________________.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водоснабжение, водоотведение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редмет договора о подключен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мер нагрузки ресурса в точках подключения:</w:t>
      </w:r>
    </w:p>
    <w:p>
      <w:pPr>
        <w:pStyle w:val="Normal"/>
        <w:rPr/>
      </w:pPr>
      <w:r>
        <w:rPr/>
        <w:t xml:space="preserve">         </w:t>
      </w:r>
      <w:r>
        <w:rPr/>
        <w:t>к сетям водоснабжения 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к сетям водоотведения 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авовые основания владения и (или) пользования земельным участком Заказчика, на котором располагается строящийся (реконструируемый) объект капитального строительства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Технические условия от «____»______________20___г.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Информация о сроках строительства (реконструкции) и ввода в эксплуатацию строящегося (реконструируемого) объекта: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Дата подключения объекта капитального строительства: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Нотариально заверенные копии учредительных документ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авоустанавливающие документы на земельный участ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итуационный план расположения объекта капитального строительства с привязкой к территории населенного пунк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окументы, подтверждающие полномочия лица действовать от имени Заказчика (если заявка подается представителем Заказчика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Баланс водопотребления и водоотведения подключаемого объекта выполненный специализированной организацией, с расшифровкой по видам водопользования (в м3/сут) и расход воды на пожаротушение (в л/сек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опия технических услов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/>
        <w:t>. Сведения о субабонентах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42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приня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елефон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(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 «____» _____________20___ г.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sz w:val="20"/>
                <w:szCs w:val="20"/>
              </w:rPr>
              <w:t>(Ф.И.О.  лица, подписавшего запр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елефон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________________(___________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«___»___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4:00Z</dcterms:created>
  <dc:creator>asminkina_og</dc:creator>
  <dc:description/>
  <dc:language>en-US</dc:language>
  <cp:lastModifiedBy>Радченко Денис Сергеевич</cp:lastModifiedBy>
  <cp:lastPrinted>2011-10-19T16:04:00Z</cp:lastPrinted>
  <dcterms:modified xsi:type="dcterms:W3CDTF">2019-12-19T05:14:00Z</dcterms:modified>
  <cp:revision>2</cp:revision>
  <dc:subject/>
  <dc:title>Утверждаю:                                                                                         Согласовано:</dc:title>
</cp:coreProperties>
</file>